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Arial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ي نصر حمي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في المواضيع المتعلقة بحل المشكلات العملية ضمن أطر أخلاقيات المهنه الهندس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431"/>
        <w:gridCol w:w="1083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3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رح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14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lang w:bidi="ar-IQ"/>
              </w:rPr>
              <w:t>Computer Science</w:t>
            </w:r>
          </w:p>
        </w:tc>
        <w:tc>
          <w:tcPr>
            <w:tcW w:w="11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U 102 / Computer Science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علوم الحاسوب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مادة علوم الحاسوب وبالمهارات المتعلقه بهذه المادة و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غرض الرئيسي من المقرر هو تعريف الطالب فكرة عن الحاسوب ومكوناته وكيفية عمل كل جزء من اجزائه من خلال شرح لوحدات الادخال ووحدة المعالجة المركزية ووحدات الادخ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وحد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خزي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نظمه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كيفيه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شبكه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نترنيت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اد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وم الحاسوب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بر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صاد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ل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ايت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تخ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يال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ظ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خ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ئ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بادي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ز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زملائ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عز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ق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فس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م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ف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م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ات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ية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ه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و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ج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تاب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 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ه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زليه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تجاه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م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أ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س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ر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ظ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ص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ق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تر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شج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حتر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ب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م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بع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د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ي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علوم الحاسوب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 والحيات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 بشكل عا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ا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لاء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هد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لائ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ح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ص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اته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ندسة الحاسوب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جميع الكمبيوتر وخصائص الأجزاء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اريخ الكمبيوتر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جيال من الكمبيوتر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 الحاسوب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مبيوتر شخصي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أجزاء الرئيسية للكمبيوتر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ارد و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جهزة إدخال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الج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جهزة الخرج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جهزة التخزين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ونات الداخلي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Computer Architecture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Computer Assembly and parts Characteristic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History of Computer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Generations of computer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Types of computer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Personal computer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Major parts of the Computer (Hard Ware)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Input Device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Processor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Output Device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Storage Devices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spacing w:val="6"/>
              </w:rPr>
              <w:t>Internal Components</w:t>
            </w:r>
            <w:r>
              <w:rPr>
                <w:b/>
                <w:bCs/>
                <w:spacing w:val="6"/>
                <w:lang w:bidi="ar-IQ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جيات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 البرامج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رنامج النظام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 البرمجيا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غات البرمجة والبرمجة الحاسوب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Software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Types of software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System software: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Application software: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Computer Languages &amp; Scripting: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مهي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تحميل النظام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صيانة الكمبيوتر واستكشاف الأخطاء وإصلاحها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إعداد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BIOS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برمجيات مفتوحة المصدر ونظام التشغي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Linux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صفح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Linux GUI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Booting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Computer maintenance and troubleshooting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BIOS Setting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Open Source Software and Linux O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>Navigating Linux GUI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 و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رني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  <w:t xml:space="preserve">The Internet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طل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اق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جنبيه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0247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024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60" w:right="0" w:hanging="0"/>
                                          <w:jc w:val="right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أساسيات الحاسوب وتطبيقاته المكتبية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أجزاء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أ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غسان حميد عبد المجيد  و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زياد محمد عبود  واخرون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William Stallings, ( 2003 ), Computer Organization &amp; Architecture, Sixth edition, Person Education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Donald H. Sanders, (1995), Computer today, Second edition, McGraw –hi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جميع المجلات العلمية الرصينة التي لها علاقة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بمادة علوم الحاسو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جلات العلمية للبحوث الرصينه المنشورة على شبكات التواصل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95.6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right="0" w:hanging="0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ساسيات الحاسوب وتطبيقاته المكتب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جزاء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غسان حميد عبد المجيد  و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اد محمد عبود  واخرو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William Stallings, ( 2003 ), Computer Organization &amp; Architecture, Sixth edition, Person Education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Donald H. Sanders, (1995), Computer today, Second edition, McGraw –hi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جميع المجلات العلمية الرصينة التي لها علاق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بمادة علوم الحاسو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جلات العلمية للبحوث الرصينه المنشورة على شبكات التواصل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30:00Z</dcterms:created>
  <dc:creator>Lez</dc:creator>
  <dc:description/>
  <dc:language>en-US</dc:language>
  <cp:lastModifiedBy>Windows User</cp:lastModifiedBy>
  <cp:lastPrinted>2016-04-24T21:10:00Z</cp:lastPrinted>
  <dcterms:modified xsi:type="dcterms:W3CDTF">2022-09-19T20:30:00Z</dcterms:modified>
  <cp:revision>2</cp:revision>
  <dc:subject/>
  <dc:title>وزارة التعليم العالي والبـحث العلمي</dc:title>
</cp:coreProperties>
</file>